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firstLine="284"/>
        <w:jc w:val="center"/>
        <w:rPr>
          <w:rFonts w:ascii="Arial" w:hAnsi="Arial" w:cs="B Zar"/>
          <w:b/>
          <w:b/>
          <w:bCs/>
          <w:sz w:val="32"/>
          <w:szCs w:val="32"/>
          <w:lang w:bidi="fa-IR"/>
        </w:rPr>
      </w:pP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  <w:lang w:bidi="fa-IR"/>
        </w:rPr>
        <w:t>هم</w:t>
      </w:r>
      <w:r>
        <w:rPr>
          <w:rFonts w:cs="B Zar" w:ascii="Arial" w:hAnsi="Arial"/>
          <w:b/>
          <w:bCs/>
          <w:sz w:val="32"/>
          <w:szCs w:val="32"/>
          <w:rtl w:val="true"/>
          <w:lang w:bidi="fa-IR"/>
        </w:rPr>
        <w:softHyphen/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  <w:lang w:bidi="fa-IR"/>
        </w:rPr>
        <w:t>اندیش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  <w:lang w:bidi="fa-IR"/>
        </w:rPr>
        <w:t>معرفت</w:t>
      </w:r>
      <w:r>
        <w:rPr>
          <w:rFonts w:cs="B Zar" w:ascii="Arial" w:hAnsi="Arial"/>
          <w:b/>
          <w:bCs/>
          <w:sz w:val="32"/>
          <w:szCs w:val="32"/>
          <w:rtl w:val="true"/>
          <w:lang w:bidi="fa-IR"/>
        </w:rPr>
        <w:softHyphen/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  <w:lang w:bidi="fa-IR"/>
        </w:rPr>
        <w:t>شناس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  <w:lang w:bidi="fa-IR"/>
        </w:rPr>
        <w:t>دینی</w:t>
      </w:r>
    </w:p>
    <w:p>
      <w:pPr>
        <w:pStyle w:val="Normal"/>
        <w:bidi w:val="1"/>
        <w:spacing w:lineRule="auto" w:line="240" w:before="0" w:after="0"/>
        <w:ind w:left="0" w:right="0" w:firstLine="284"/>
        <w:jc w:val="center"/>
        <w:rPr>
          <w:rFonts w:ascii="Arial" w:hAnsi="Arial" w:cs="B Zar"/>
          <w:b/>
          <w:b/>
          <w:bCs/>
          <w:sz w:val="30"/>
          <w:szCs w:val="30"/>
          <w:lang w:bidi="fa-IR"/>
        </w:rPr>
      </w:pPr>
      <w:r>
        <w:rPr>
          <w:rFonts w:cs="B Zar" w:ascii="Arial" w:hAnsi="Arial"/>
          <w:b/>
          <w:bCs/>
          <w:sz w:val="30"/>
          <w:szCs w:val="30"/>
          <w:rtl w:val="true"/>
          <w:lang w:bidi="fa-IR"/>
        </w:rPr>
        <w:t>(</w:t>
      </w:r>
      <w:r>
        <w:rPr>
          <w:rFonts w:ascii="Arial" w:hAnsi="Arial" w:cs="B Zar"/>
          <w:b/>
          <w:b/>
          <w:bCs/>
          <w:sz w:val="30"/>
          <w:sz w:val="30"/>
          <w:szCs w:val="30"/>
          <w:rtl w:val="true"/>
          <w:lang w:bidi="fa-IR"/>
        </w:rPr>
        <w:t>گفت‌وگوي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30"/>
          <w:sz w:val="30"/>
          <w:szCs w:val="30"/>
          <w:rtl w:val="true"/>
          <w:lang w:bidi="fa-IR"/>
        </w:rPr>
        <w:t>فيلسوفان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30"/>
          <w:sz w:val="30"/>
          <w:szCs w:val="30"/>
          <w:rtl w:val="true"/>
          <w:lang w:bidi="fa-IR"/>
        </w:rPr>
        <w:t>مسلمان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30"/>
          <w:sz w:val="30"/>
          <w:szCs w:val="30"/>
          <w:rtl w:val="true"/>
          <w:lang w:bidi="fa-IR"/>
        </w:rPr>
        <w:t>مسيحي</w:t>
      </w:r>
      <w:r>
        <w:rPr>
          <w:rFonts w:cs="B Zar" w:ascii="Arial" w:hAnsi="Arial"/>
          <w:b/>
          <w:bCs/>
          <w:sz w:val="30"/>
          <w:szCs w:val="30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firstLine="284"/>
        <w:jc w:val="center"/>
        <w:rPr>
          <w:rFonts w:ascii="Arial" w:hAnsi="Arial" w:cs="B Zar"/>
          <w:b/>
          <w:b/>
          <w:bCs/>
          <w:sz w:val="28"/>
          <w:szCs w:val="28"/>
          <w:lang w:bidi="fa-IR"/>
        </w:rPr>
      </w:pPr>
      <w:r>
        <w:rPr>
          <w:rFonts w:cs="B Zar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right"/>
        <w:rPr>
          <w:rFonts w:ascii="Arial" w:hAnsi="Arial" w:cs="B Zar"/>
          <w:b/>
          <w:b/>
          <w:bCs/>
          <w:sz w:val="24"/>
          <w:szCs w:val="24"/>
          <w:lang w:bidi="fa-IR"/>
        </w:rPr>
      </w:pP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تهي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تنظيم</w:t>
      </w:r>
      <w:r>
        <w:rPr>
          <w:rFonts w:cs="B Zar" w:ascii="Arial" w:hAnsi="Arial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امي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اعتمادي</w:t>
      </w:r>
    </w:p>
    <w:p>
      <w:pPr>
        <w:pStyle w:val="Normal"/>
        <w:bidi w:val="1"/>
        <w:spacing w:lineRule="auto" w:line="240" w:before="0" w:after="0"/>
        <w:ind w:left="0" w:right="0" w:firstLine="284"/>
        <w:jc w:val="right"/>
        <w:rPr>
          <w:rFonts w:ascii="Arial" w:hAnsi="Arial" w:cs="B Zar"/>
          <w:b/>
          <w:b/>
          <w:bCs/>
          <w:sz w:val="24"/>
          <w:szCs w:val="24"/>
          <w:lang w:bidi="fa-IR"/>
        </w:rPr>
      </w:pPr>
      <w:r>
        <w:rPr>
          <w:rFonts w:cs="B Zar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زار‌ب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شست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‌مشك‌وگل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                    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ن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يغ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‌آيد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یش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رفت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نا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نی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»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ک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ژوهش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و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س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هن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ریخ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31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ورد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لغا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2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دیبهش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1389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تی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هران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صفه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گز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کتۀ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ل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ایش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ض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یلسو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ریک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؛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يشمندا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‌عن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ایند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یلسوف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یح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م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زد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یلسوف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لا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اقه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حث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بادل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ا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سی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گاه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اس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ا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ض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شت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خ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ا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ینت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خ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طل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ایش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ئ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ی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یفۀ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م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ج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؛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پ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ک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میدرض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یت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له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ــ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ی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تر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ژوهش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و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سا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هن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ــ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حم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یا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پاي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ا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شی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ضم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بر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یرمقد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گان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انا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ظه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یدو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ایش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ضم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ذاکرۀ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یلسوف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لا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یحی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مینه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ا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هنگ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ل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یح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ي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ي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زد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اورد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یشه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دی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ره‌م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ق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ک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یت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له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دامه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وفس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وست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رن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شنهاد‌دهندۀ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یش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شک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ب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خ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همان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رج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‌عل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کل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ين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ملل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و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بر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أس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ئی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ژوهش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و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سانی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پ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ــ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ي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ش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ــ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حجۀ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اسل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لمسلم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شا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ک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سی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ک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يسپ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ض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ش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ی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عو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center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b/>
          <w:b/>
          <w:bCs/>
          <w:sz w:val="26"/>
          <w:sz w:val="26"/>
          <w:szCs w:val="26"/>
          <w:rtl w:val="true"/>
          <w:lang w:bidi="fa-IR"/>
        </w:rPr>
        <w:t>نشست</w:t>
      </w:r>
      <w:r>
        <w:rPr>
          <w:rFonts w:cs="B Zar" w:ascii="Arial" w:hAnsi="Arial"/>
          <w:b/>
          <w:bCs/>
          <w:sz w:val="26"/>
          <w:szCs w:val="26"/>
          <w:rtl w:val="true"/>
          <w:lang w:bidi="fa-IR"/>
        </w:rPr>
        <w:softHyphen/>
      </w:r>
      <w:r>
        <w:rPr>
          <w:rFonts w:cs="B Zar" w:ascii="Arial" w:hAnsi="Arial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6"/>
          <w:sz w:val="26"/>
          <w:szCs w:val="26"/>
          <w:rtl w:val="true"/>
          <w:lang w:bidi="fa-IR"/>
        </w:rPr>
        <w:t>اول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B Zar"/>
          <w:b/>
          <w:b/>
          <w:bCs/>
          <w:sz w:val="26"/>
          <w:szCs w:val="26"/>
          <w:lang w:bidi="fa-IR"/>
        </w:rPr>
      </w:pPr>
      <w:r>
        <w:rPr>
          <w:rFonts w:cs="B Zar" w:ascii="Arial" w:hAnsi="Arial"/>
          <w:b/>
          <w:bCs/>
          <w:sz w:val="20"/>
          <w:szCs w:val="20"/>
          <w:rtl w:val="true"/>
          <w:lang w:bidi="fa-IR"/>
        </w:rPr>
        <w:t>(</w:t>
      </w:r>
      <w:r>
        <w:rPr>
          <w:rFonts w:ascii="Arial" w:hAnsi="Arial" w:cs="B Badr"/>
          <w:b/>
          <w:b/>
          <w:bCs/>
          <w:sz w:val="24"/>
          <w:sz w:val="24"/>
          <w:szCs w:val="24"/>
          <w:rtl w:val="true"/>
          <w:lang w:bidi="fa-IR"/>
        </w:rPr>
        <w:t>حجۀ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الاسلام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sz w:val="20"/>
          <w:szCs w:val="20"/>
          <w:rtl w:val="true"/>
          <w:lang w:bidi="fa-IR"/>
        </w:rPr>
        <w:softHyphen/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والمسلمين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sz w:val="20"/>
          <w:szCs w:val="20"/>
          <w:rtl w:val="true"/>
          <w:lang w:bidi="fa-IR"/>
        </w:rPr>
        <w:softHyphen/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علي</w:t>
      </w:r>
      <w:r>
        <w:rPr>
          <w:rFonts w:cs="B Zar" w:ascii="Arial" w:hAnsi="Arial"/>
          <w:b/>
          <w:bCs/>
          <w:sz w:val="20"/>
          <w:szCs w:val="20"/>
          <w:rtl w:val="true"/>
          <w:lang w:bidi="fa-IR"/>
        </w:rPr>
        <w:softHyphen/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اكبر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رشاد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دكتر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تام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sz w:val="20"/>
          <w:szCs w:val="20"/>
          <w:rtl w:val="true"/>
          <w:lang w:bidi="fa-IR"/>
        </w:rPr>
        <w:softHyphen/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كريسپ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 w:ascii="Arial" w:hAnsi="Arial"/>
          <w:b/>
          <w:bCs/>
          <w:sz w:val="20"/>
          <w:szCs w:val="20"/>
          <w:rtl w:val="true"/>
          <w:lang w:bidi="fa-IR"/>
        </w:rPr>
        <w:softHyphen/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دكتر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سيدحسن</w:t>
      </w:r>
      <w:r>
        <w:rPr>
          <w:rFonts w:cs="B Zar" w:ascii="Arial" w:hAnsi="Arial"/>
          <w:b/>
          <w:bCs/>
          <w:sz w:val="20"/>
          <w:szCs w:val="20"/>
          <w:rtl w:val="true"/>
          <w:lang w:bidi="fa-IR"/>
        </w:rPr>
        <w:softHyphen/>
      </w:r>
      <w:r>
        <w:rPr>
          <w:rFonts w:cs="B Zar" w:ascii="Arial" w:hAnsi="Arial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حسيني</w:t>
      </w:r>
      <w:r>
        <w:rPr>
          <w:rFonts w:cs="B Zar" w:ascii="Arial" w:hAnsi="Arial"/>
          <w:b/>
          <w:bCs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8"/>
          <w:szCs w:val="28"/>
          <w:lang w:bidi="fa-I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18640</wp:posOffset>
            </wp:positionH>
            <wp:positionV relativeFrom="paragraph">
              <wp:posOffset>1196975</wp:posOffset>
            </wp:positionV>
            <wp:extent cx="2731770" cy="2005330"/>
            <wp:effectExtent l="0" t="0" r="0" b="0"/>
            <wp:wrapTight wrapText="bothSides">
              <wp:wrapPolygon edited="0">
                <wp:start x="-149" y="0"/>
                <wp:lineTo x="-149" y="21338"/>
                <wp:lineTo x="21536" y="21338"/>
                <wp:lineTo x="21536" y="0"/>
                <wp:lineTo x="-149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بتد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شست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حجۀ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اسلام‌والمسلم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ی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ک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ش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ــ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ی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تر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ژوهش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هن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یش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ــ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الۀ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لسفۀ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رف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نی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»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يز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ئو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باحث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د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لسفۀ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رف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ن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شمرد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cs="B Zar" w:ascii="Arial" w:hAnsi="Arial"/>
          <w:sz w:val="28"/>
          <w:szCs w:val="28"/>
          <w:lang w:bidi="fa-IR"/>
        </w:rPr>
        <w:t>1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فهوم‌شنا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عری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لی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رف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نی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ط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لسفۀ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رف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نی؛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2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مینه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ضرورت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أسی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دو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وارۀ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لسفۀ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رف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د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کرد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ح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ن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ژوهی؛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3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خ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رفتی‌ـ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طق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باحث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لسفۀ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رف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ني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دامه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هده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طالع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ان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قل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صل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ش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لسفۀ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رف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رد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مرۀ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لسفۀ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ضا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ند؛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خ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ال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ضرو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أسی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لسفۀ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رف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ناخ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ل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حک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رف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اورد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سي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لمر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رفت‌شنا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وزۀ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ژوهی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عل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رد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ت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خ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و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يان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يشم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خ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رفتي‌ـ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طق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باحث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لسف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رف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بي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یس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رف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نی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عری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رف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ن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عم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عری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رف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ن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خص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ختص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وا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رفت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نی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زش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نج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رف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رف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نی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صادی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رف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نی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ک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رف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نی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رف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نی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ندسۀ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رف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ز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خ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شمر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ذ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بحث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خر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ک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أكي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رف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ل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حقو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ق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تق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خلا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یح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وماً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ق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خلا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لال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چند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خ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ایش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يحیت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شت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ه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خلاق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زام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أک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‌شو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ک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م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یسپ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‌عن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خن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م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الۀ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ه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لسفۀ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حا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»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ا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ه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کامل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لو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لانتین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بیعت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ايی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ه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لسفی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»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بارۀ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ح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و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هان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بت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ضای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لسف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تزا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‌د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اي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زم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رف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شا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ند</w:t>
      </w:r>
      <w:r>
        <w:rPr>
          <w:rFonts w:cs="B Zar" w:ascii="Arial" w:hAnsi="Arial"/>
          <w:sz w:val="28"/>
          <w:szCs w:val="28"/>
          <w:rtl w:val="true"/>
          <w:lang w:bidi="fa-IR"/>
        </w:rPr>
        <w:t>: 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اله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عتراض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قام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ن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هی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شت</w:t>
      </w:r>
      <w:r>
        <w:rPr>
          <w:rFonts w:cs="B Zar" w:ascii="Arial" w:hAnsi="Arial"/>
          <w:sz w:val="28"/>
          <w:szCs w:val="28"/>
          <w:rtl w:val="true"/>
          <w:lang w:bidi="fa-IR"/>
        </w:rPr>
        <w:t>»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خ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و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ش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ل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ک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یدحس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سینی‌ــ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ي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نعت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ي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ــ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حث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بارۀ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ایسۀ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طبیق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دلال‌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ثب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أک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طبا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ص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ل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فی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»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خ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خ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ل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ص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ل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ف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اس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دلال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یژ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دلال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یهان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ناخ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د؛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خ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م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داش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لار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دلّۀ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یهان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ناختی؛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خ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وم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ه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دیق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لاصد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لاي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ص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ل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ف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بت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دامۀ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خنر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ضم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شا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وا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ختل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ص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ل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فی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باهت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ص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یّ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أكي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رد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بارۀ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فاو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فت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ص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یّ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بطه‌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ضرو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ّ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ص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ل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ف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ضرور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د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بطه‌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بیین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بیین‌شون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ن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ول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ک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سی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ی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خ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خنرا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خ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احبنظ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أی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ص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ل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ف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طر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رد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خ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خنرا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بارۀ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دلال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یهان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ناخ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ر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حث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ردند؛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چن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شا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رد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ذ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دل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یهان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ناخ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ه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رج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یش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تيجه‌گي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خ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ه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دیق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لاصد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فاو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ر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ر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رف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دامه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راد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ص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ا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دل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یهان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ناخ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تی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ص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ل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ف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بی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ن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جود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بسته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ی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جمو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جود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بس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ج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دی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ی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ز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و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تق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نب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بي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گردیم</w:t>
      </w:r>
      <w:r>
        <w:rPr>
          <w:rFonts w:cs="B Zar" w:ascii="Arial" w:hAnsi="Arial"/>
          <w:sz w:val="28"/>
          <w:szCs w:val="28"/>
          <w:rtl w:val="true"/>
          <w:lang w:bidi="fa-IR"/>
        </w:rPr>
        <w:t>».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ک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سي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خ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و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حبت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خصه‌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ه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دیق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لاصد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شا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رد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cs="B Zar" w:ascii="Arial" w:hAnsi="Arial"/>
          <w:sz w:val="28"/>
          <w:szCs w:val="28"/>
          <w:lang w:bidi="fa-IR"/>
        </w:rPr>
        <w:t>1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کت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درایی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وزۀ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رفت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نا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وزۀ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جودشنا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و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ئالیس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و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؛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2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جو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ص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؛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3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جو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ات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شکیك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د؛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4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جو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سی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ز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دار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لسف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دامه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رس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فسير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أخر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ه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لاصد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فسي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اج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لاها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بزو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باطبایی</w:t>
      </w:r>
      <w:r>
        <w:rPr>
          <w:rFonts w:cs="B Zar" w:ascii="Arial" w:hAnsi="Arial"/>
          <w:sz w:val="28"/>
          <w:szCs w:val="28"/>
          <w:rtl w:val="true"/>
          <w:lang w:bidi="fa-IR"/>
        </w:rPr>
        <w:t>)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تي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فت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گر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ه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لاصد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ك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ص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ل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ف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طب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هان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زسازی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ۀ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‌ط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ص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ت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ش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ل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ما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اختی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اضر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ل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ف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ؤال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خنران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طر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B Zar"/>
          <w:b/>
          <w:b/>
          <w:bCs/>
          <w:sz w:val="28"/>
          <w:szCs w:val="28"/>
          <w:lang w:bidi="fa-IR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نشست</w:t>
      </w:r>
      <w:r>
        <w:rPr>
          <w:rFonts w:cs="B Zar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دوم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B Zar"/>
          <w:b/>
          <w:b/>
          <w:bCs/>
          <w:sz w:val="28"/>
          <w:szCs w:val="28"/>
          <w:lang w:bidi="fa-IR"/>
        </w:rPr>
      </w:pPr>
      <w:r>
        <w:rPr>
          <w:rFonts w:cs="B Zar" w:ascii="Arial" w:hAnsi="Arial"/>
          <w:b/>
          <w:bCs/>
          <w:sz w:val="28"/>
          <w:szCs w:val="28"/>
          <w:rtl w:val="true"/>
          <w:lang w:bidi="fa-IR"/>
        </w:rPr>
        <w:t>(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دکترحمیدرضاآیت</w:t>
      </w:r>
      <w:r>
        <w:rPr>
          <w:rFonts w:cs="B Zar" w:ascii="Arial" w:hAnsi="Arial"/>
          <w:b/>
          <w:bCs/>
          <w:sz w:val="20"/>
          <w:szCs w:val="20"/>
          <w:rtl w:val="true"/>
          <w:lang w:bidi="fa-IR"/>
        </w:rPr>
        <w:softHyphen/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اللهی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دکترمایکل</w:t>
      </w:r>
      <w:r>
        <w:rPr>
          <w:rFonts w:cs="B Zar" w:ascii="Arial" w:hAnsi="Arial"/>
          <w:b/>
          <w:bCs/>
          <w:sz w:val="20"/>
          <w:szCs w:val="20"/>
          <w:rtl w:val="true"/>
          <w:lang w:bidi="fa-IR"/>
        </w:rPr>
        <w:softHyphen/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مورای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دکترعباس</w:t>
      </w:r>
      <w:r>
        <w:rPr>
          <w:rFonts w:cs="B Zar" w:ascii="Arial" w:hAnsi="Arial"/>
          <w:b/>
          <w:bCs/>
          <w:sz w:val="20"/>
          <w:szCs w:val="20"/>
          <w:rtl w:val="true"/>
          <w:lang w:bidi="fa-IR"/>
        </w:rPr>
        <w:softHyphen/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یزدانی</w:t>
      </w:r>
      <w:r>
        <w:rPr>
          <w:rFonts w:cs="B Zar" w:ascii="Arial" w:hAnsi="Arial"/>
          <w:b/>
          <w:bCs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بتد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ش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یر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ک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سی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گز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ک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میدرض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یت‌الله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الۀ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ق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‌كل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»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8"/>
          <w:szCs w:val="28"/>
          <w:lang w:bidi="fa-I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63065</wp:posOffset>
            </wp:positionH>
            <wp:positionV relativeFrom="paragraph">
              <wp:posOffset>174625</wp:posOffset>
            </wp:positionV>
            <wp:extent cx="2832735" cy="2097405"/>
            <wp:effectExtent l="0" t="0" r="0" b="0"/>
            <wp:wrapTight wrapText="bothSides">
              <wp:wrapPolygon edited="0">
                <wp:start x="-143" y="0"/>
                <wp:lineTo x="-143" y="21379"/>
                <wp:lineTo x="21641" y="21379"/>
                <wp:lineTo x="21641" y="0"/>
                <wp:lineTo x="-143" y="0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ئی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ژوهش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و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س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هنگی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ضم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شا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ي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تاي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ع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الم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‌کلی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»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ضاف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رد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ناخ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بز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طق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ه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ع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ن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ا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دامه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وان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جر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اق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لاز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ثب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ا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‌ک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»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ستند؛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نخ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وان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مي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هگش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ست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لسف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ا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جر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ا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ن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»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‌عن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ا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ختل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د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«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ی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صداق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ا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جر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د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نگا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یا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نظ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یرید</w:t>
      </w:r>
      <w:r>
        <w:rPr>
          <w:rFonts w:cs="B Zar" w:ascii="Arial" w:hAnsi="Arial"/>
          <w:sz w:val="28"/>
          <w:szCs w:val="28"/>
          <w:rtl w:val="true"/>
          <w:lang w:bidi="fa-IR"/>
        </w:rPr>
        <w:t>»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؛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دمه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جو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يّت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حد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ضرو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جم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و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رف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رد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ا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دق‌ا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يلسو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جسته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دامه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فاوت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ل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ر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مي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شا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خ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لا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ري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ن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ای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قط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زيم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يد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لاصد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خلا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نت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جربه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ل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ق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فاه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ض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ق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ست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قب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فهو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رف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رد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ها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ن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يدگاه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ك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قعیت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ا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جر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ا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جوددادن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»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في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ست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ك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يت‌الله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تها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ص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حث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ن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بي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رد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1466" w:right="1134" w:hanging="0"/>
        <w:jc w:val="both"/>
        <w:rPr>
          <w:rFonts w:ascii="Arial" w:hAnsi="Arial" w:cs="B Zar"/>
          <w:sz w:val="26"/>
          <w:szCs w:val="26"/>
          <w:lang w:bidi="fa-IR"/>
        </w:rPr>
      </w:pP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خواهي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عال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تجر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عال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Arial" w:hAnsi="Arial"/>
          <w:sz w:val="26"/>
          <w:szCs w:val="26"/>
          <w:rtl w:val="true"/>
          <w:lang w:bidi="fa-IR"/>
        </w:rPr>
        <w:t>«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وجوددادن</w:t>
      </w:r>
      <w:r>
        <w:rPr>
          <w:rFonts w:cs="B Zar" w:ascii="Arial" w:hAnsi="Arial"/>
          <w:sz w:val="26"/>
          <w:szCs w:val="26"/>
          <w:rtl w:val="true"/>
          <w:lang w:bidi="fa-IR"/>
        </w:rPr>
        <w:t xml:space="preserve">»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گذا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کنیم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هم‌تر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بزار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عق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حض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یکسر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حقایق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عقل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آ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ه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عال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تجرب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ه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عال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Arial" w:hAnsi="Arial"/>
          <w:sz w:val="26"/>
          <w:szCs w:val="26"/>
          <w:rtl w:val="true"/>
          <w:lang w:bidi="fa-IR"/>
        </w:rPr>
        <w:t>«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B Zar" w:ascii="Arial" w:hAnsi="Arial"/>
          <w:sz w:val="26"/>
          <w:szCs w:val="26"/>
          <w:rtl w:val="true"/>
          <w:lang w:bidi="fa-IR"/>
        </w:rPr>
        <w:softHyphen/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کل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دیگر</w:t>
      </w:r>
      <w:r>
        <w:rPr>
          <w:rFonts w:cs="B Zar" w:ascii="Arial" w:hAnsi="Arial"/>
          <w:sz w:val="26"/>
          <w:szCs w:val="26"/>
          <w:rtl w:val="true"/>
          <w:lang w:bidi="fa-IR"/>
        </w:rPr>
        <w:t xml:space="preserve">»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درک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ی‌شود</w:t>
      </w:r>
      <w:r>
        <w:rPr>
          <w:rFonts w:cs="B Zar" w:ascii="Arial" w:hAnsi="Arial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نابراین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نقطۀ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عزیم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عق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اشد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B Zar" w:ascii="Arial" w:hAnsi="Arial"/>
          <w:sz w:val="26"/>
          <w:szCs w:val="26"/>
          <w:rtl w:val="true"/>
          <w:lang w:bidi="fa-IR"/>
        </w:rPr>
        <w:softHyphen/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توانی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ه‌خوب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وجود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فعا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صف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خداون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دس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پید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کنیم</w:t>
      </w:r>
      <w:r>
        <w:rPr>
          <w:rFonts w:cs="B Zar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2174" w:right="567" w:hanging="0"/>
        <w:jc w:val="both"/>
        <w:rPr>
          <w:rFonts w:ascii="Arial" w:hAnsi="Arial" w:cs="B Zar"/>
          <w:sz w:val="24"/>
          <w:szCs w:val="24"/>
          <w:lang w:bidi="fa-IR"/>
        </w:rPr>
      </w:pPr>
      <w:r>
        <w:rPr>
          <w:rFonts w:cs="B Zar" w:ascii="Arial" w:hAnsi="Arial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خن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ک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یت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لهی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ک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یک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خن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م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الۀ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بیین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ج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ور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نی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»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ك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ب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زدا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ــ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ادي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لسف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نج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ــ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وم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خن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ش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ال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جي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رف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ناسان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ناخ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ي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سط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يد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يلسوف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لامي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»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م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اض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ل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اند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لسف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ص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شت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تك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رفت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ناس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لاصدرا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فا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سان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طري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رف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ضو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ــ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ناخت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تقي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ي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سط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ــ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‌اثب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سانند؛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ي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يگر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وشيد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ارب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ق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رف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ضو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رفت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ناس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ي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ي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ش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م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بك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ايش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ي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س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سخ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اض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نند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ال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ذيرفت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ن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ك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وغ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رس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ــ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ض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يئ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ژوهش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و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سا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هنگ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ــ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ل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ظهارنظر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ضم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شا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باحث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طرح‌شدۀ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ك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يت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لهي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ناخ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ري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أ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و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يبي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ه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ل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ب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دانست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ن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ي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يف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والا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لآخ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...»</w:t>
      </w:r>
      <w:r>
        <w:rPr>
          <w:rFonts w:cs="B Zar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حديد</w:t>
      </w:r>
      <w:r>
        <w:rPr>
          <w:rFonts w:cs="B Zar" w:ascii="Arial" w:hAnsi="Arial"/>
          <w:sz w:val="24"/>
          <w:szCs w:val="24"/>
          <w:rtl w:val="true"/>
          <w:lang w:bidi="fa-IR"/>
        </w:rPr>
        <w:t>/</w:t>
      </w:r>
      <w:r>
        <w:rPr>
          <w:rFonts w:cs="B Zar" w:ascii="Arial" w:hAnsi="Arial"/>
          <w:sz w:val="24"/>
          <w:szCs w:val="24"/>
          <w:lang w:bidi="fa-IR"/>
        </w:rPr>
        <w:t>3</w:t>
      </w:r>
      <w:r>
        <w:rPr>
          <w:rFonts w:cs="B Zar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تب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‌ظه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ه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ع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ف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ه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بول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لاز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ناخ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ست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ك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يت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له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سخ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آمد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شا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يشين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‌كل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»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لسف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ر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فت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1466" w:right="1134" w:hanging="0"/>
        <w:jc w:val="both"/>
        <w:rPr>
          <w:rFonts w:ascii="Arial" w:hAnsi="Arial" w:cs="B Zar"/>
          <w:sz w:val="26"/>
          <w:szCs w:val="26"/>
          <w:lang w:bidi="fa-IR"/>
        </w:rPr>
      </w:pP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حث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ي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قال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دربارة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قبولي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نيست</w:t>
      </w:r>
      <w:r>
        <w:rPr>
          <w:rFonts w:cs="B Zar" w:ascii="Arial" w:hAnsi="Arial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قبولي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عق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فرق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B Zar" w:ascii="Arial" w:hAnsi="Arial"/>
          <w:sz w:val="26"/>
          <w:szCs w:val="26"/>
          <w:rtl w:val="true"/>
          <w:lang w:bidi="fa-IR"/>
        </w:rPr>
        <w:softHyphen/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كند</w:t>
      </w:r>
      <w:r>
        <w:rPr>
          <w:rFonts w:cs="B Zar" w:ascii="Arial" w:hAnsi="Arial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وضوع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قالة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ن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ثب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وجو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خداون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ه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نيست</w:t>
      </w:r>
      <w:r>
        <w:rPr>
          <w:rFonts w:cs="B Zar" w:ascii="Arial" w:hAnsi="Arial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لك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ستدلال</w:t>
      </w:r>
      <w:r>
        <w:rPr>
          <w:rFonts w:cs="B Zar" w:ascii="Arial" w:hAnsi="Arial"/>
          <w:sz w:val="26"/>
          <w:szCs w:val="26"/>
          <w:rtl w:val="true"/>
          <w:lang w:bidi="fa-IR"/>
        </w:rPr>
        <w:softHyphen/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هاي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ن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دربارة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وجو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Arial" w:hAnsi="Arial"/>
          <w:sz w:val="26"/>
          <w:szCs w:val="26"/>
          <w:rtl w:val="true"/>
          <w:lang w:bidi="fa-IR"/>
        </w:rPr>
        <w:t>«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وجودبخش</w:t>
      </w:r>
      <w:r>
        <w:rPr>
          <w:rFonts w:cs="B Zar" w:ascii="Arial" w:hAnsi="Arial"/>
          <w:sz w:val="26"/>
          <w:szCs w:val="26"/>
          <w:rtl w:val="true"/>
          <w:lang w:bidi="fa-IR"/>
        </w:rPr>
        <w:t xml:space="preserve">»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عنو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شد؛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وجودبخشي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ك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قواني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تجربي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Arial" w:hAnsi="Arial"/>
          <w:sz w:val="26"/>
          <w:szCs w:val="26"/>
          <w:rtl w:val="true"/>
          <w:lang w:bidi="fa-IR"/>
        </w:rPr>
        <w:t>«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ه‌كلي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ديگر</w:t>
      </w:r>
      <w:r>
        <w:rPr>
          <w:rFonts w:cs="B Zar" w:ascii="Arial" w:hAnsi="Arial"/>
          <w:sz w:val="26"/>
          <w:szCs w:val="26"/>
          <w:rtl w:val="true"/>
          <w:lang w:bidi="fa-IR"/>
        </w:rPr>
        <w:t xml:space="preserve">»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ك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س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فا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ــ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ي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لسف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ه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ــ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‌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خ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يگ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لس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س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سخ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ضم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دل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ك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زدا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لسف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لا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اق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اع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رف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رد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تك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دلال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أخر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لسف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لامي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جم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باطبايي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ي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ضو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فهو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ي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ضو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ذير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فاو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ائ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ه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ك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زدا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ا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ي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ؤ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د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ك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ب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زدا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يلسوف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لا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ضو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ثب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قول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گرفته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ك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فا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اف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ي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ضو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ثب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ور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فهو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فت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فتند</w:t>
      </w:r>
      <w:r>
        <w:rPr>
          <w:rFonts w:cs="B Zar" w:ascii="Arial" w:hAnsi="Arial"/>
          <w:sz w:val="28"/>
          <w:szCs w:val="28"/>
          <w:rtl w:val="true"/>
          <w:lang w:bidi="fa-IR"/>
        </w:rPr>
        <w:t>: 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ضو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دارك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ي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س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و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فهومي</w:t>
      </w:r>
      <w:r>
        <w:rPr>
          <w:rFonts w:cs="B Zar" w:ascii="Arial" w:hAnsi="Arial"/>
          <w:sz w:val="28"/>
          <w:szCs w:val="28"/>
          <w:rtl w:val="true"/>
          <w:lang w:bidi="fa-IR"/>
        </w:rPr>
        <w:t>»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B Zar"/>
          <w:b/>
          <w:b/>
          <w:bCs/>
          <w:sz w:val="28"/>
          <w:szCs w:val="28"/>
          <w:lang w:bidi="fa-IR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نشست</w:t>
      </w:r>
      <w:r>
        <w:rPr>
          <w:rFonts w:cs="B Zar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سوم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0"/>
          <w:szCs w:val="20"/>
          <w:rtl w:val="true"/>
          <w:lang w:bidi="fa-IR"/>
        </w:rPr>
        <w:t>(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دكترحسين</w:t>
      </w:r>
      <w:r>
        <w:rPr>
          <w:rFonts w:cs="B Zar" w:ascii="Arial" w:hAnsi="Arial"/>
          <w:b/>
          <w:bCs/>
          <w:sz w:val="20"/>
          <w:szCs w:val="20"/>
          <w:rtl w:val="true"/>
          <w:lang w:bidi="fa-IR"/>
        </w:rPr>
        <w:softHyphen/>
      </w:r>
      <w:r>
        <w:rPr>
          <w:rFonts w:cs="B Zar" w:ascii="Arial" w:hAnsi="Arial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غفاري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دكتردانيل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sz w:val="20"/>
          <w:szCs w:val="20"/>
          <w:rtl w:val="true"/>
          <w:lang w:bidi="fa-IR"/>
        </w:rPr>
        <w:softHyphen/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هوارد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اسنايدر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دكتررضا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اكبري</w:t>
      </w:r>
      <w:r>
        <w:rPr>
          <w:rFonts w:cs="B Zar" w:ascii="Arial" w:hAnsi="Arial"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8"/>
          <w:szCs w:val="28"/>
          <w:lang w:bidi="fa-I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03375</wp:posOffset>
            </wp:positionH>
            <wp:positionV relativeFrom="paragraph">
              <wp:posOffset>148590</wp:posOffset>
            </wp:positionV>
            <wp:extent cx="2766060" cy="1844040"/>
            <wp:effectExtent l="0" t="0" r="0" b="0"/>
            <wp:wrapTight wrapText="bothSides">
              <wp:wrapPolygon edited="0">
                <wp:start x="-147" y="0"/>
                <wp:lineTo x="-147" y="21416"/>
                <wp:lineTo x="21568" y="21416"/>
                <wp:lineTo x="21568" y="0"/>
                <wp:lineTo x="-147" y="0"/>
              </wp:wrapPolygon>
            </wp:wrapTight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ل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خنرا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ش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و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ك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س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فا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ــ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ي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ي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لسف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ه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ــ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وشي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لسف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لسف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ل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بي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ن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شا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مولاً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ص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اض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وا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ختل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لسف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جم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لسف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خلاق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لسف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قوق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لسف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ين،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.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يژگي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لسفه‌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أخ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رب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گاش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‌طوري‌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لسفه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لاسيك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لا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شا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يست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ك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صو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ادآ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ند</w:t>
      </w:r>
      <w:r>
        <w:rPr>
          <w:rFonts w:cs="B Zar" w:ascii="Arial" w:hAnsi="Arial"/>
          <w:sz w:val="28"/>
          <w:szCs w:val="28"/>
          <w:rtl w:val="true"/>
          <w:lang w:bidi="fa-IR"/>
        </w:rPr>
        <w:t>: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1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ناوي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چ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لسف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ضا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باي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‌معن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لي‌بو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ض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لسف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لاسيك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لا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هم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باحث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لسفه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لق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رد؛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2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أس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نت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لسفه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ذش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ي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زساز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ل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فاهي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باد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باحث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لسفه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قد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رد؛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3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يلسوف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لاسيك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لا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بار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لسفه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سي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ده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صولاً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و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تقل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لسفه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ائ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يست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ك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حد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ضو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ده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ضو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لسفه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يگاه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ج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‌‌ماه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ج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ائل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ك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فا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ذك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دم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لاز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صد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آمد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طبا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ك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لسفه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ضا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‌گو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لسف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ين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»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ن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لسف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لا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پردازد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ال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ت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i/>
          <w:i/>
          <w:iCs/>
          <w:sz w:val="28"/>
          <w:sz w:val="28"/>
          <w:szCs w:val="28"/>
          <w:rtl w:val="true"/>
          <w:lang w:bidi="fa-IR"/>
        </w:rPr>
        <w:t>الهيات</w:t>
      </w:r>
      <w:r>
        <w:rPr>
          <w:rFonts w:ascii="Arial" w:hAnsi="Arial" w:eastAsia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i/>
          <w:i/>
          <w:iCs/>
          <w:sz w:val="28"/>
          <w:sz w:val="28"/>
          <w:szCs w:val="28"/>
          <w:rtl w:val="true"/>
          <w:lang w:bidi="fa-IR"/>
        </w:rPr>
        <w:t>شفا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بن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ين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جو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رد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ي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تي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فت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جموع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سبتاً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ا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سج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باحث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لسف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ين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»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لسف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بن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ين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خ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ش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وم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ك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ي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و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ناي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ستر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شينگتن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خن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بار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ة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عاره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ايي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»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ر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رد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عاره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ايي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»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ضم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حث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يرام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عاره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ك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ا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خ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واق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خص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ي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ح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ض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؛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عاره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ايي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»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وع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اقض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و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ك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ناي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شري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اض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ك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شا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رد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حث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بار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‌صو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عاري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ي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بي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بان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ناسانه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كن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ي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ذير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د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ت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بي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ثب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ر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يچ‌يك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ف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خصي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يز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ب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ت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لفظ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تس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ي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صي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ف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خصي‌بو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ي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ي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ؤ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! 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ك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ناي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يان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قع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يز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ي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اق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خص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خصي‌بو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قعاً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خص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تيجه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ف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عاره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ايي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»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اقض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و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به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ف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ه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فل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ذيلت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رفت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ناختي</w:t>
      </w:r>
      <w:r>
        <w:rPr>
          <w:rFonts w:cs="B Zar" w:ascii="Arial" w:hAnsi="Arial"/>
          <w:sz w:val="28"/>
          <w:szCs w:val="28"/>
          <w:rtl w:val="true"/>
          <w:lang w:bidi="fa-IR"/>
        </w:rPr>
        <w:t>»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ال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ك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ض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كب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ــ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ي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اد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ــ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طل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حبت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شا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دل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لنبر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تق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دي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براهي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ي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لاي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اف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ياور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ي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خف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فتند</w:t>
      </w:r>
      <w:r>
        <w:rPr>
          <w:rFonts w:cs="B Zar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1324" w:right="993" w:hanging="0"/>
        <w:jc w:val="both"/>
        <w:rPr>
          <w:rFonts w:ascii="Arial" w:hAnsi="Arial" w:cs="B Zar"/>
          <w:sz w:val="26"/>
          <w:szCs w:val="26"/>
          <w:lang w:bidi="fa-IR"/>
        </w:rPr>
      </w:pP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شلنبر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ي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ساس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ستدلالي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طرح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B Zar" w:ascii="Arial" w:hAnsi="Arial"/>
          <w:sz w:val="26"/>
          <w:szCs w:val="26"/>
          <w:rtl w:val="true"/>
          <w:lang w:bidi="fa-IR"/>
        </w:rPr>
        <w:softHyphen/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كن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ك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بناي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آ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ي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ك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خداي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دي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پذيريم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يكي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صفاتي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ك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راساس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تعالي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طلق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لهي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راي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در‌نظ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گرفت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B Zar" w:ascii="Arial" w:hAnsi="Arial"/>
          <w:sz w:val="26"/>
          <w:szCs w:val="26"/>
          <w:rtl w:val="true"/>
          <w:lang w:bidi="fa-IR"/>
        </w:rPr>
        <w:softHyphen/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شود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حب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لهي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Arial" w:hAnsi="Arial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حب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لهي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پذيريم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اي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قبو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كني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ك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خداون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درصد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ك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ندگان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رتباط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رقرا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كند؛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نابراين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راي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ندگاني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ك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خواستا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رتباط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خد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هستن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ي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زمين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زسوي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خد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فراه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خواه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 w:ascii="Arial" w:hAnsi="Arial"/>
          <w:sz w:val="26"/>
          <w:szCs w:val="26"/>
          <w:rtl w:val="true"/>
          <w:lang w:bidi="fa-IR"/>
        </w:rPr>
        <w:t xml:space="preserve">...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شلنبر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سپس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نتيج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ي‌گي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ك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هرگون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رتباطي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فرع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اوركرد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ست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نابراي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خداون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راي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رتباط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ندگان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اي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زمين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گونه</w:t>
      </w:r>
      <w:r>
        <w:rPr>
          <w:rFonts w:cs="B Zar" w:ascii="Arial" w:hAnsi="Arial"/>
          <w:sz w:val="26"/>
          <w:szCs w:val="26"/>
          <w:rtl w:val="true"/>
          <w:lang w:bidi="fa-IR"/>
        </w:rPr>
        <w:softHyphen/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ي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فراه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كن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ك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آنه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توانن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او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كنند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درنتيج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خداون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اي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شواه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كافي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ختيا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فرا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قرا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ده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ت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ي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او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حاص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 w:ascii="Arial" w:hAnsi="Arial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تأيي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نظري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خود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آدم</w:t>
      </w:r>
      <w:r>
        <w:rPr>
          <w:rFonts w:cs="B Zar" w:ascii="Arial" w:hAnsi="Arial"/>
          <w:sz w:val="26"/>
          <w:szCs w:val="26"/>
          <w:rtl w:val="true"/>
          <w:lang w:bidi="fa-IR"/>
        </w:rPr>
        <w:softHyphen/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هايي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ثا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ي‌زن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ك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ضديتي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حب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لهي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ندارن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م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فاق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يم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هستند</w:t>
      </w:r>
      <w:r>
        <w:rPr>
          <w:rFonts w:cs="B Zar" w:ascii="Arial" w:hAnsi="Arial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ك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كب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ه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لنبر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ه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سا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ماي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ائ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ذير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ست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ور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و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يگر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تلز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گاه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دانست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بط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فس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ام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صو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ل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اد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دامۀ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ائۀ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دل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ب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لنبر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بي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ي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ؤ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د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فت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1324" w:right="993" w:hanging="0"/>
        <w:jc w:val="both"/>
        <w:rPr>
          <w:rFonts w:ascii="Arial" w:hAnsi="Arial" w:cs="B Zar"/>
          <w:sz w:val="26"/>
          <w:szCs w:val="26"/>
          <w:lang w:bidi="fa-IR"/>
        </w:rPr>
      </w:pP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لازمة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تبيي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يك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سئل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ي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ك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همۀ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عوام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ؤث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تبيي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آ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سئل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ختيا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داشت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اشيم</w:t>
      </w:r>
      <w:r>
        <w:rPr>
          <w:rFonts w:cs="B Zar" w:ascii="Arial" w:hAnsi="Arial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سئلة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خفاي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لهي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ه‌عنو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سئله‌اي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واقعي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طرح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اشد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توجه‌كرد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صرف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حب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لهي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كا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نادرستي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Arial" w:hAnsi="Arial"/>
          <w:sz w:val="26"/>
          <w:szCs w:val="26"/>
          <w:rtl w:val="true"/>
          <w:lang w:bidi="fa-IR"/>
        </w:rPr>
        <w:t xml:space="preserve">...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اي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تما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صف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لهي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زجمل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حكم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لهي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ني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تبيي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لحاظ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كرد</w:t>
      </w:r>
      <w:r>
        <w:rPr>
          <w:rFonts w:cs="B Zar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1324" w:right="993" w:hanging="0"/>
        <w:jc w:val="both"/>
        <w:rPr>
          <w:rFonts w:ascii="Arial" w:hAnsi="Arial" w:cs="B Zar"/>
          <w:sz w:val="24"/>
          <w:szCs w:val="24"/>
          <w:lang w:bidi="fa-IR"/>
        </w:rPr>
      </w:pPr>
      <w:r>
        <w:rPr>
          <w:rFonts w:cs="B Zar" w:ascii="Arial" w:hAnsi="Arial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ك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كب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شا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أخي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ص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مك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‌منظ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كي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سو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گير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قتض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كم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ه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سخ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دل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لنبر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ست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پ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اغ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سخ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دي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ل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دل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اض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ك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ل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ردند</w:t>
      </w:r>
      <w:r>
        <w:rPr>
          <w:rFonts w:cs="B Zar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284" w:right="0" w:hanging="284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</w:t>
      </w:r>
      <w:r>
        <w:rPr>
          <w:rFonts w:cs="B Zar" w:ascii="Arial" w:hAnsi="Arial"/>
          <w:sz w:val="28"/>
          <w:szCs w:val="28"/>
          <w:lang w:bidi="fa-IR"/>
        </w:rPr>
        <w:t>1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سان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كس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يست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قتضائ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ند؛</w:t>
      </w:r>
    </w:p>
    <w:p>
      <w:pPr>
        <w:pStyle w:val="Normal"/>
        <w:bidi w:val="1"/>
        <w:spacing w:lineRule="auto" w:line="240" w:before="0" w:after="0"/>
        <w:ind w:left="284" w:right="0" w:hanging="284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</w:t>
      </w:r>
      <w:r>
        <w:rPr>
          <w:rFonts w:cs="B Zar" w:ascii="Arial" w:hAnsi="Arial"/>
          <w:sz w:val="28"/>
          <w:szCs w:val="28"/>
          <w:lang w:bidi="fa-IR"/>
        </w:rPr>
        <w:t>2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جمو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بيين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گراي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اي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بي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لنبر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جه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19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لسف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ل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دام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حبت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قال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وله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فسي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تماعي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»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تك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و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دراك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سان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ولا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ختل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تما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لقوگ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لفعل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‌مي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ي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سان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س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ضاي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رفت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ناخت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سي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ردند؛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سا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ضاي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ره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‌شو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راد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چ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فل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عتقا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ف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ه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تب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جودشناخت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تب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رفت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ناخت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لي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بيناي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رفت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سان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ست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B Zar"/>
          <w:b/>
          <w:b/>
          <w:bCs/>
          <w:sz w:val="28"/>
          <w:szCs w:val="28"/>
          <w:lang w:bidi="fa-IR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نشست</w:t>
      </w:r>
      <w:r>
        <w:rPr>
          <w:rFonts w:cs="B Zar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چهارم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B Zar"/>
          <w:b/>
          <w:b/>
          <w:bCs/>
          <w:sz w:val="28"/>
          <w:szCs w:val="28"/>
          <w:lang w:bidi="fa-IR"/>
        </w:rPr>
      </w:pPr>
      <w:r>
        <w:rPr>
          <w:rFonts w:cs="B Zar" w:ascii="Arial" w:hAnsi="Arial"/>
          <w:b/>
          <w:bCs/>
          <w:sz w:val="20"/>
          <w:szCs w:val="20"/>
          <w:rtl w:val="true"/>
          <w:lang w:bidi="fa-IR"/>
        </w:rPr>
        <w:t>(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دكتر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ژوستين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بارنارد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دكتر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قاسم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حسن</w:t>
      </w:r>
      <w:r>
        <w:rPr>
          <w:rFonts w:cs="B Zar" w:ascii="Arial" w:hAnsi="Arial"/>
          <w:b/>
          <w:bCs/>
          <w:sz w:val="20"/>
          <w:szCs w:val="20"/>
          <w:rtl w:val="true"/>
          <w:lang w:bidi="fa-IR"/>
        </w:rPr>
        <w:softHyphen/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پور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،‌دكتر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استفان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ديوس</w:t>
      </w:r>
      <w:r>
        <w:rPr>
          <w:rFonts w:cs="B Zar" w:ascii="Arial" w:hAnsi="Arial"/>
          <w:b/>
          <w:bCs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firstLine="332"/>
        <w:jc w:val="both"/>
        <w:rPr>
          <w:rFonts w:ascii="Arial" w:hAnsi="Arial" w:cs="B Zar"/>
          <w:sz w:val="28"/>
          <w:szCs w:val="28"/>
          <w:lang w:bidi="fa-I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65605</wp:posOffset>
            </wp:positionH>
            <wp:positionV relativeFrom="paragraph">
              <wp:posOffset>996315</wp:posOffset>
            </wp:positionV>
            <wp:extent cx="2869565" cy="2166620"/>
            <wp:effectExtent l="0" t="0" r="0" b="0"/>
            <wp:wrapTight wrapText="bothSides">
              <wp:wrapPolygon edited="0">
                <wp:start x="-141" y="0"/>
                <wp:lineTo x="-141" y="21457"/>
                <wp:lineTo x="21651" y="21457"/>
                <wp:lineTo x="21651" y="0"/>
                <wp:lineTo x="-141" y="0"/>
              </wp:wrapPolygon>
            </wp:wrapTight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طل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ش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هارم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خنرا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ژوست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رن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ــ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وني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ريك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ــ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الة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رفت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ناس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كارت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ين</w:t>
      </w:r>
      <w:r>
        <w:rPr>
          <w:rFonts w:cs="B Zar" w:ascii="Arial" w:hAnsi="Arial"/>
          <w:sz w:val="28"/>
          <w:szCs w:val="28"/>
          <w:rtl w:val="true"/>
          <w:lang w:bidi="fa-IR"/>
        </w:rPr>
        <w:t>»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راث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رفت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ناس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وگر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كا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رس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رد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دل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رفت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ناس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كا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وع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دگراي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راط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فك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رب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ق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ر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سازگاري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نيا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رفت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ناس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كارت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دي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حيد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شا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رد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332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ك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ورحس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ــ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ادي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باطباي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ــ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م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خن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ش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هارم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قلاني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»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الۀ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گزي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آغ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حث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زا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كل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لا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يح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بار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قلا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ذهني‌بو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شا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جو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ر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ي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ركگار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يتگنشتاين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باطباي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هي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طهري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ضو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ردنظ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رس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رد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332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ك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ورحس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ذك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دمات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ر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ي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ركگار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تي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فت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لبستگ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ي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ص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ن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نتي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يرعقلاني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رمند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جود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صي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332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لسف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باطبايي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پ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قال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ئو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ز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باني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»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يا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»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يتگنشتاين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نظ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ئله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تب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يو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ندگ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يست‌حي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ؤمن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رف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رد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332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ك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ورحس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خ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يگ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خن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تك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ر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باطبايي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ضع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دله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قل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تب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ست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كت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وي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بار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ي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ق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شا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رد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cs="B Zar" w:ascii="Arial" w:hAnsi="Arial"/>
          <w:sz w:val="28"/>
          <w:szCs w:val="28"/>
          <w:lang w:bidi="fa-IR"/>
        </w:rPr>
        <w:t>1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حك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ي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عطي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دارند؛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2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ار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ي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صا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ق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ستند؛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3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دله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قل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يش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سيني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332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ك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ورحس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ي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أكي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قل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مان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يز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يشه‌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هي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طه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د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ك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ر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هي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زرگو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خراج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رد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رفت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سلي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شق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332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ك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ف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يوي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ــ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اليفرني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ريك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ــ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خر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خنرا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اي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مان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داه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داهت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ي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»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ر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رد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332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بتدا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ر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لينف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تر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س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عتراض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ي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رد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پ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قتضائات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شمرد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ور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أثي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داه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‌ده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332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لسفه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دامه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سيم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ند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داه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و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صوصي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داه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صوص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بت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ست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دع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داه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صوص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ردگريز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ج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رد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پ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تي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فت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ي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املاً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قلا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332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ي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ش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ي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ب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م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ذشته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س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سخ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اض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ائه‌كنند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ال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د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م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اي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زو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332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firstLine="332"/>
        <w:jc w:val="center"/>
        <w:rPr>
          <w:rFonts w:ascii="Arial" w:hAnsi="Arial" w:cs="B Zar"/>
          <w:b/>
          <w:b/>
          <w:bCs/>
          <w:sz w:val="28"/>
          <w:szCs w:val="28"/>
          <w:lang w:bidi="fa-IR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هم‌انديش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قم</w:t>
      </w:r>
    </w:p>
    <w:p>
      <w:pPr>
        <w:pStyle w:val="Normal"/>
        <w:bidi w:val="1"/>
        <w:spacing w:lineRule="auto" w:line="240" w:before="0" w:after="0"/>
        <w:ind w:left="0" w:right="0" w:firstLine="332"/>
        <w:jc w:val="center"/>
        <w:rPr>
          <w:rFonts w:ascii="Arial" w:hAnsi="Arial" w:cs="B Zar"/>
          <w:b/>
          <w:b/>
          <w:bCs/>
          <w:sz w:val="20"/>
          <w:szCs w:val="20"/>
          <w:lang w:bidi="fa-IR"/>
        </w:rPr>
      </w:pPr>
      <w:r>
        <w:rPr>
          <w:rFonts w:cs="B Zar" w:ascii="Arial" w:hAnsi="Arial"/>
          <w:b/>
          <w:bCs/>
          <w:sz w:val="20"/>
          <w:szCs w:val="20"/>
          <w:rtl w:val="true"/>
          <w:lang w:bidi="fa-IR"/>
        </w:rPr>
        <w:t>(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دكتر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محسن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جوادي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دكتر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محمدعلي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شمالي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دكتر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عليرضا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قاسمي‌نيا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حاج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محمد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لگنهاوزن،دكترمحمدعلي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مبيني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دكتر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اندروو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چيگنل</w:t>
      </w:r>
      <w:r>
        <w:rPr>
          <w:rFonts w:cs="B Zar" w:ascii="Arial" w:hAnsi="Arial"/>
          <w:b/>
          <w:bCs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firstLine="332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يش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رفت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ناس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يني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ز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ديبهشت‌م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نب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يلسوف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ريكاي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‌همر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يئت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ژوهش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و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سا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هنگي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هارشن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رخ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1/2/89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ه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عدازظ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ايش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زبا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ك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رد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332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ستا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ك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س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واد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ــ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ض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يئ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ــ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ال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ي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رفت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ور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ي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لام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»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رد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ضم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نب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ي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ذه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ست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ج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ختلف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ص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332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دامه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ق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و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سي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ردند</w:t>
      </w:r>
      <w:r>
        <w:rPr>
          <w:rFonts w:cs="B Zar" w:ascii="Arial" w:hAnsi="Arial"/>
          <w:sz w:val="28"/>
          <w:szCs w:val="28"/>
          <w:rtl w:val="true"/>
          <w:lang w:bidi="fa-IR"/>
        </w:rPr>
        <w:t>: 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ق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قلا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ياس</w:t>
      </w:r>
      <w:r>
        <w:rPr>
          <w:rFonts w:cs="B Zar" w:ascii="Arial" w:hAnsi="Arial"/>
          <w:sz w:val="28"/>
          <w:szCs w:val="28"/>
          <w:rtl w:val="true"/>
          <w:lang w:bidi="fa-IR"/>
        </w:rPr>
        <w:t>»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ق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قلا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قرايي</w:t>
      </w:r>
      <w:r>
        <w:rPr>
          <w:rFonts w:cs="B Zar" w:ascii="Arial" w:hAnsi="Arial"/>
          <w:sz w:val="28"/>
          <w:szCs w:val="28"/>
          <w:rtl w:val="true"/>
          <w:lang w:bidi="fa-IR"/>
        </w:rPr>
        <w:t>»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ق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صي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تقيم</w:t>
      </w:r>
      <w:r>
        <w:rPr>
          <w:rFonts w:cs="B Zar" w:ascii="Arial" w:hAnsi="Arial"/>
          <w:sz w:val="28"/>
          <w:szCs w:val="28"/>
          <w:rtl w:val="true"/>
          <w:lang w:bidi="fa-IR"/>
        </w:rPr>
        <w:t>»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»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ق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قيق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طلق</w:t>
      </w:r>
      <w:r>
        <w:rPr>
          <w:rFonts w:cs="B Zar" w:ascii="Arial" w:hAnsi="Arial"/>
          <w:sz w:val="28"/>
          <w:szCs w:val="28"/>
          <w:rtl w:val="true"/>
          <w:lang w:bidi="fa-IR"/>
        </w:rPr>
        <w:t>».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لسف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وي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ق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قراي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‌دلي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ق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ضرو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رفت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ز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فك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ل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اق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عتب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رف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رد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و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يگر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عتب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ي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ه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ز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فك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أكي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رد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لايل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ي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وردند</w:t>
      </w:r>
      <w:r>
        <w:rPr>
          <w:rFonts w:cs="B Zar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1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ص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مان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تيج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نارنها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و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ك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قلا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يوه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دلال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؛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2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از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كث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ق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تقي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ل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طري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دلالي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‌پذيرد؛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3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ن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ه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قلا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ثب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و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و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ه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اض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حاد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جام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332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صوي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آن</w:t>
      </w:r>
      <w:r>
        <w:rPr>
          <w:rFonts w:cs="B Zar" w:ascii="Arial" w:hAnsi="Arial"/>
          <w:sz w:val="28"/>
          <w:szCs w:val="28"/>
          <w:rtl w:val="true"/>
          <w:lang w:bidi="fa-IR"/>
        </w:rPr>
        <w:t>»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ك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ال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ك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مدعل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مال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ــ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‌عض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يئ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ؤسس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ش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ژوهش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مي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ه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ــ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رد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332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آغ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حث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ك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مالي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ك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ناخ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الش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ي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رس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ه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ختل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ناخ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ف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ي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مرك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ف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ه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ج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د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اف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ك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مال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اله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صوي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خص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ستند؛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ضي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دي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بطه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خص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طل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تهاي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حث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ك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مالي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ضي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بار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دول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ي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الۀ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ف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م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ه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ظي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332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دامۀ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شست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ك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يرض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اسمي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ي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ــ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ــ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ي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ري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بار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ق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عاره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فهو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يشي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ج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»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ي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ردند؛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ا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وشيد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ؤ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سخ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سان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گو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يش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گو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دي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حيد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سان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ناخ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ما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ن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332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ك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اسمي‌ني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ري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لاكو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نس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تي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ير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فهو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بار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يشي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با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بارۀ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خ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وييم،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عا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332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خ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ايش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ك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اج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م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لگنهاوز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ــ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ؤسس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ش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ژوهش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مي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ه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ــ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قال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ال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رفت‌شناس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ي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يالكتيكي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»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ضم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ي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جي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لندمرتبه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جي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ي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اسك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ور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ي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ستند؛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هيافت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يالكتيك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جي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ي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رد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332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خنرا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يش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رفت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ناس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ي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م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ك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مدعل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بيني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»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ــ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ي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ــ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جيه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اي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ست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كاو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ق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رد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332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بي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عبي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جي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زشياب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هاي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تقاب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زشياب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سب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ير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فت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1324" w:right="1134" w:hanging="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لستو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نكا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توجيه</w:t>
      </w:r>
      <w:r>
        <w:rPr>
          <w:rFonts w:cs="B Zar" w:ascii="Arial" w:hAnsi="Arial"/>
          <w:sz w:val="26"/>
          <w:szCs w:val="26"/>
          <w:rtl w:val="true"/>
          <w:lang w:bidi="fa-IR"/>
        </w:rPr>
        <w:softHyphen/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گرايي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اي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ثاب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كن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ك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نيازي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چني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رزشيابي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نهايي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رزشيابي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عرفتي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او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نيست؛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درحالي‌ك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ظاهراً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باو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عامه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ضرور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وجو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رزشيابي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نهايي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احساس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B Zar" w:ascii="Arial" w:hAnsi="Arial"/>
          <w:sz w:val="26"/>
          <w:szCs w:val="26"/>
          <w:rtl w:val="true"/>
          <w:lang w:bidi="fa-IR"/>
        </w:rPr>
        <w:softHyphen/>
      </w:r>
      <w:r>
        <w:rPr>
          <w:rFonts w:ascii="Arial" w:hAnsi="Arial"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332"/>
        <w:jc w:val="both"/>
        <w:rPr>
          <w:rFonts w:ascii="Arial" w:hAnsi="Arial" w:cs="B Zar"/>
          <w:sz w:val="24"/>
          <w:szCs w:val="24"/>
          <w:lang w:bidi="fa-IR"/>
        </w:rPr>
      </w:pPr>
      <w:r>
        <w:rPr>
          <w:rFonts w:cs="B Zar" w:ascii="Arial" w:hAnsi="Arial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firstLine="332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ي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غ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منة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سيع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تضي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رفت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هر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ون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ائ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لوراليس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قع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ت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زياب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رد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332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ي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ت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ال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هياف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تد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داهت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اي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اسب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جي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ي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ست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332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firstLine="332"/>
        <w:jc w:val="both"/>
        <w:rPr>
          <w:rFonts w:ascii="Arial" w:hAnsi="Arial" w:cs="B Zar"/>
          <w:sz w:val="28"/>
          <w:szCs w:val="28"/>
          <w:lang w:bidi="fa-I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34185</wp:posOffset>
            </wp:positionH>
            <wp:positionV relativeFrom="paragraph">
              <wp:posOffset>189865</wp:posOffset>
            </wp:positionV>
            <wp:extent cx="2846705" cy="2105025"/>
            <wp:effectExtent l="0" t="0" r="0" b="0"/>
            <wp:wrapTight wrapText="bothSides">
              <wp:wrapPolygon edited="0">
                <wp:start x="-143" y="0"/>
                <wp:lineTo x="-143" y="21498"/>
                <wp:lineTo x="21533" y="21498"/>
                <wp:lineTo x="21533" y="0"/>
                <wp:lineTo x="-143" y="0"/>
              </wp:wrapPolygon>
            </wp:wrapTight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ك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رو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يگن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ــ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ورن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ــ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خ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يگ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شست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ق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ي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رفت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ناس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ي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رس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رد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332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خنرا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‌اختص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بيي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يك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ي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ي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زياب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رد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يگن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شا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ي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ك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ضيل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هي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ن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يح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مي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ر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خ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يلسوف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يح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ي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گوستين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ن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نتو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ان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لي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رد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332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ش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ا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ك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يگنل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ي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ا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ريكاي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ي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ال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با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332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Zar"/>
          <w:b/>
          <w:b/>
          <w:bCs/>
          <w:sz w:val="28"/>
          <w:szCs w:val="28"/>
          <w:lang w:bidi="fa-IR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ادامۀ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332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همان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ريكاي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ض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ش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ا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ك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لس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مي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يح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هن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لي‌ـ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ذهب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د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م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قا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ختل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نشا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رد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زدي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يدني‌ها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اك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ريخ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ذهبي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يد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خصيت‌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انقدر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صت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غتن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زديك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ظرفيت‌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ظي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زم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هنا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لم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جربي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يفزاي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332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يشينۀ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اسب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ال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ح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ذه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گارن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ي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راني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دار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ايندگا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ل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دن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مع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ريك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به‌ر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ي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ين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گيز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گارن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عقي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رد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مي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گيخت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332"/>
        <w:jc w:val="both"/>
        <w:rPr>
          <w:rFonts w:ascii="Arial" w:hAnsi="Arial" w:cs="B Zar"/>
          <w:sz w:val="28"/>
          <w:szCs w:val="28"/>
          <w:lang w:bidi="fa-I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80235</wp:posOffset>
            </wp:positionH>
            <wp:positionV relativeFrom="paragraph">
              <wp:posOffset>398145</wp:posOffset>
            </wp:positionV>
            <wp:extent cx="2654935" cy="2089785"/>
            <wp:effectExtent l="0" t="0" r="0" b="0"/>
            <wp:wrapTight wrapText="bothSides">
              <wp:wrapPolygon edited="0">
                <wp:start x="-153" y="0"/>
                <wp:lineTo x="-153" y="21459"/>
                <wp:lineTo x="21540" y="21459"/>
                <wp:lineTo x="21540" y="0"/>
                <wp:lineTo x="-153" y="0"/>
              </wp:wrapPolygon>
            </wp:wrapTight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ره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د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مايش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يت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واد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لي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</w:t>
      </w:r>
      <w:r>
        <w:rPr>
          <w:rFonts w:ascii="Arial" w:hAnsi="Arial" w:cs="B Badr"/>
          <w:sz w:val="28"/>
          <w:sz w:val="28"/>
          <w:szCs w:val="28"/>
          <w:rtl w:val="true"/>
          <w:lang w:bidi="fa-IR"/>
        </w:rPr>
        <w:t>م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كاته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ع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يا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هارشنبه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صت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غتن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گارن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ي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ي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ا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با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فس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جست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زديك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شن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ض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م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بر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دردا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كر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همان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ريكاي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تيب‌دهند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شست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سي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ل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332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نج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ن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2/2/89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جدداً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يم؛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گزا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شست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جوي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اقه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دان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يدا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ميم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ئول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همان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ريكاي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تي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ر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هار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‌همر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همان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يا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ر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د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ض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صو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ر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ي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گش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تل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ز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ام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ه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ي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ي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رديم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پ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ص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ا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ك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رديم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ك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ش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زرگ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ــ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ا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تر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ا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ــ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زرگوار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قب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همان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ريكاي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ا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تافت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زدي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ذبه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ريخ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جم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نه‌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ريخ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وجردي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باطبايي‌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راه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رد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332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م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ا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يد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هاد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يركبير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ص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عد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أسف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ضي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ق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ج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بو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گزي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ر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و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خ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ا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ا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ه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تو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يم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پ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ا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ص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ياس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ك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رديم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332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راح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ب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ت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دي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ياسر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و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رك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‌سم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ريخ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صفه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جدي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ر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ب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صفهان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ل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ص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صفه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بتد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فر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ريكاي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ي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زم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پاه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لحظه‌شما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‌كرد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شتيا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راحت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ك‌ساع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ر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ه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ه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ي‌‌وسه‌پ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ج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332"/>
        <w:jc w:val="both"/>
        <w:rPr>
          <w:rFonts w:ascii="Arial" w:hAnsi="Arial" w:cs="B Zar"/>
          <w:sz w:val="28"/>
          <w:szCs w:val="28"/>
          <w:lang w:bidi="fa-I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49095</wp:posOffset>
            </wp:positionH>
            <wp:positionV relativeFrom="paragraph">
              <wp:posOffset>1785620</wp:posOffset>
            </wp:positionV>
            <wp:extent cx="2877820" cy="2035810"/>
            <wp:effectExtent l="0" t="0" r="0" b="0"/>
            <wp:wrapTight wrapText="bothSides">
              <wp:wrapPolygon edited="0">
                <wp:start x="-141" y="0"/>
                <wp:lineTo x="-141" y="21422"/>
                <wp:lineTo x="21588" y="21422"/>
                <wp:lineTo x="21588" y="0"/>
                <wp:lineTo x="-141" y="0"/>
              </wp:wrapPolygon>
            </wp:wrapTight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ك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شم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يب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اينده‌ر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سي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خ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‌نمو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زدي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اك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ريخ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صفه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‌جم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ام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‌مسجدام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ج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لطفعلي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ي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ل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لط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بو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وي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ماش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لا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ودانه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با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الب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عضاي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مي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ث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ستگ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كج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‌ب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ناي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ث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ن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زم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پاهان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ريكايي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ي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ت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أثي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‌طوري‌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وله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ف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ي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وا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قس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باش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رد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332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خر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ع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ض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صفهان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ل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اي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كد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و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سا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صفه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جم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جوي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اقه‌م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وزه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لسف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ا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لسف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پ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332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ل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اي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ريباً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مع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ا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ريكاي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يگاه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يژ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فت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‌اختص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بار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ال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خنراني‌كرد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ّ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خ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عظ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شست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سش‌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نجكاوي‌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جوي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اقم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ذشت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332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ك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صفه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سي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خ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ج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يك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ست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ريكايي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أ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ع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22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‌سم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ريك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و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شت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ي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يم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اق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قابل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ريكايي‌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ج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حافظ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ك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ر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كته</w:t>
      </w:r>
      <w:r>
        <w:rPr>
          <w:rFonts w:cs="B Zar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لخ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‌د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اموش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پر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بر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اق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ژوست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رن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ناي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كني‌گزي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سي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بر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اق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رد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ايط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هي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توا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زگرد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ق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ن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دانستي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رز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ردي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ن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تفاق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يفت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حافظ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هارت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همانان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ت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ه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ه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يم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زگشت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صر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ي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ب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ماي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مان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يا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ق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ط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ه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ي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يدا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ز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نيم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ي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ق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ك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يت‌الله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ــ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ي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تر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ژوهش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ــ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‌دلي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پاي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‌انديش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محتو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ذاب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‌اعتب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هاد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كث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اضران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شك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ي‌كنم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چن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ق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م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ي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ب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صت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گارن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ض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اي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پاسگزارم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Zar"/>
          <w:sz w:val="28"/>
          <w:szCs w:val="28"/>
          <w:vertAlign w:val="subscript"/>
          <w:lang w:bidi="fa-IR"/>
        </w:rPr>
      </w:pPr>
      <w:r>
        <w:rPr>
          <w:rFonts w:cs="B Zar" w:ascii="Arial" w:hAnsi="Arial"/>
          <w:sz w:val="28"/>
          <w:szCs w:val="28"/>
          <w:vertAlign w:val="subscript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284" w:right="0" w:hanging="0"/>
        <w:jc w:val="both"/>
        <w:rPr>
          <w:rFonts w:ascii="Arial" w:hAnsi="Arial" w:cs="B Zar"/>
          <w:sz w:val="28"/>
          <w:szCs w:val="28"/>
          <w:vertAlign w:val="subscript"/>
          <w:lang w:bidi="fa-IR"/>
        </w:rPr>
      </w:pPr>
      <w:r>
        <w:rPr>
          <w:rFonts w:cs="B Zar" w:ascii="Arial" w:hAnsi="Arial"/>
          <w:sz w:val="28"/>
          <w:szCs w:val="28"/>
          <w:vertAlign w:val="subscript"/>
          <w:rtl w:val="true"/>
          <w:lang w:bidi="fa-IR"/>
        </w:rPr>
      </w:r>
    </w:p>
    <w:sectPr>
      <w:footerReference w:type="default" r:id="rId9"/>
      <w:type w:val="nextPage"/>
      <w:pgSz w:w="12240" w:h="15840"/>
      <w:pgMar w:left="2552" w:right="2552" w:gutter="0" w:header="0" w:top="2835" w:footer="2268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Fonts w:cs="B Zar"/>
        <w:sz w:val="28"/>
        <w:szCs w:val="28"/>
        <w:rtl w:val="true"/>
      </w:rPr>
      <w:t>«</w:t>
    </w:r>
    <w:r>
      <w:rPr>
        <w:rFonts w:cs="B Zar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/>
      </w:rPr>
      <w:instrText xml:space="preserve"> PAGE </w:instrText>
    </w:r>
    <w:r>
      <w:rPr>
        <w:rtl w:val="true"/>
        <w:sz w:val="28"/>
        <w:szCs w:val="28"/>
        <w:rFonts w:cs="B Zar"/>
      </w:rPr>
      <w:fldChar w:fldCharType="separate"/>
    </w:r>
    <w:r>
      <w:rPr>
        <w:rtl w:val="true"/>
        <w:sz w:val="28"/>
        <w:szCs w:val="28"/>
        <w:rFonts w:cs="B Zar"/>
      </w:rPr>
      <w:t>18</w:t>
    </w:r>
    <w:r>
      <w:rPr>
        <w:rtl w:val="true"/>
        <w:sz w:val="28"/>
        <w:szCs w:val="28"/>
        <w:rFonts w:cs="B Zar"/>
      </w:rPr>
      <w:fldChar w:fldCharType="end"/>
    </w:r>
    <w:r>
      <w:rPr>
        <w:rFonts w:cs="B Zar"/>
        <w:sz w:val="28"/>
        <w:szCs w:val="28"/>
        <w:rtl w:val="true"/>
      </w:rPr>
      <w:t>»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3:20:00Z</dcterms:created>
  <dc:creator>siavash</dc:creator>
  <dc:description/>
  <cp:keywords/>
  <dc:language>en-US</dc:language>
  <cp:lastModifiedBy>rezayatpoor</cp:lastModifiedBy>
  <cp:lastPrinted>2022-09-29T21:27:00Z</cp:lastPrinted>
  <dcterms:modified xsi:type="dcterms:W3CDTF">2023-02-13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a3f7edcf116fe9354511bb055310e00621743b9c68e5068c55040d8bc3144d7</vt:lpwstr>
  </property>
</Properties>
</file>