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تبیی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ارزیاب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محو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اصل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نظری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سیاس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ملاصدرا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حمی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رض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آی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اللهی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دانشی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فلسف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علام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طباطبایی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لاصد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ب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ظر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ی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ک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وش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ح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رد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شود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بن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ضر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شک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حکو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نس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شنا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ناظ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آن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د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ت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ق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ذ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کت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ی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چرا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ح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نیست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ت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ی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نی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م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ضر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م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جتم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عا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م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ت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ش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ضی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ق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ت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دید</w:t>
      </w:r>
      <w:r>
        <w:rPr>
          <w:rFonts w:cs="B Mitra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sz w:val="32"/>
          <w:szCs w:val="32"/>
          <w:rtl w:val="true"/>
          <w:lang w:bidi="fa-IR"/>
        </w:rPr>
        <w:footnoteReference w:id="2"/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س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م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مک</w:t>
      </w:r>
      <w:r>
        <w:rPr>
          <w:rFonts w:cs="B Mitra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ت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نو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مال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فر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sz w:val="32"/>
          <w:szCs w:val="32"/>
          <w:rtl w:val="true"/>
          <w:lang w:bidi="fa-IR"/>
        </w:rPr>
        <w:footnoteReference w:id="3"/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هما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د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لاصد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ضر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رار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ه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م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ضر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نو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ق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گ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ک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مان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اص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ی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ب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کولاریست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ویژ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ثانوی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ا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ب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شرو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ر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د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ک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ک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اکمی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سا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ل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ی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لاصد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ریک</w:t>
      </w:r>
    </w:p>
    <w:p>
      <w:pPr>
        <w:pStyle w:val="Normal"/>
        <w:ind w:left="36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ح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ید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لاصد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شینی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رد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نا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ظر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ظر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ل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ق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رس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لس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ی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ظر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ج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دی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>1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ملاصدرا ، شواهد ربوبیه ، ترجم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 xml:space="preserve"> مصلح، جواد، ص </w:t>
      </w:r>
      <w:r>
        <w:rPr>
          <w:lang w:bidi="fa-IR"/>
        </w:rPr>
        <w:t>491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لاصدرا، مبدء و معاد، ترجمه احمد بن محمد الحسینی، ص</w:t>
      </w:r>
      <w:r>
        <w:rPr/>
        <w:t>56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fa-I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fa-I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15:00Z</dcterms:created>
  <dc:creator>Hamid</dc:creator>
  <dc:description/>
  <dc:language>en-US</dc:language>
  <cp:lastModifiedBy>Ayatollahi</cp:lastModifiedBy>
  <cp:lastPrinted>2005-04-24T10:00:00Z</cp:lastPrinted>
  <dcterms:modified xsi:type="dcterms:W3CDTF">2013-06-05T05:15:00Z</dcterms:modified>
  <cp:revision>2</cp:revision>
  <dc:subject/>
  <dc:title>باسمه تعالی</dc:title>
</cp:coreProperties>
</file>