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تحلی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ویژگ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فک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روش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کتاب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تعلیم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دینی</w:t>
      </w:r>
    </w:p>
    <w:p>
      <w:pPr>
        <w:pStyle w:val="Normal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میدرض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لهی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ی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لس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طباطبای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ب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اج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ض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بان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3:00Z</dcterms:created>
  <dc:creator>Manzel</dc:creator>
  <dc:description/>
  <cp:keywords/>
  <dc:language>en-US</dc:language>
  <cp:lastModifiedBy>hamidayat</cp:lastModifiedBy>
  <cp:lastPrinted>2006-12-09T19:57:00Z</cp:lastPrinted>
  <dcterms:modified xsi:type="dcterms:W3CDTF">2007-11-06T17:51:00Z</dcterms:modified>
  <cp:revision>19</cp:revision>
  <dc:subject/>
  <dc:title>بسمه تعالی</dc:title>
</cp:coreProperties>
</file>