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شاخصه‌ها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ترب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فلس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32"/>
          <w:sz w:val="32"/>
          <w:szCs w:val="32"/>
          <w:rtl w:val="true"/>
        </w:rPr>
        <w:t>جوانان</w:t>
      </w:r>
      <w:r>
        <w:rPr>
          <w:rFonts w:cs="B Lotus"/>
          <w:rtl w:val="true"/>
        </w:rPr>
        <w:t>*</w:t>
      </w:r>
      <w:r>
        <w:rPr>
          <w:rFonts w:cs="B Lotus"/>
          <w:rtl w:val="true"/>
        </w:rPr>
        <w:t xml:space="preserve"> </w:t>
      </w:r>
      <w:r>
        <w:rPr>
          <w:rStyle w:val="FootnoteCharacters"/>
          <w:rStyle w:val="FootnoteAnchor"/>
          <w:rFonts w:cs="B Lotus" w:ascii="Irnafont_9;Calibri" w:hAnsi="Irnafont_9;Calibri"/>
          <w:color w:val="FFFFFF"/>
          <w:rtl w:val="true"/>
        </w:rPr>
        <w:footnoteReference w:id="2"/>
      </w:r>
    </w:p>
    <w:p>
      <w:pPr>
        <w:pStyle w:val="Heading2"/>
        <w:ind w:firstLine="284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/>
          <w:b/>
          <w:bCs/>
          <w:color w:val="000000"/>
          <w:sz w:val="32"/>
          <w:szCs w:val="32"/>
        </w:rPr>
      </w:r>
    </w:p>
    <w:p>
      <w:pPr>
        <w:pStyle w:val="Heading2"/>
        <w:ind w:firstLine="284"/>
        <w:rPr/>
      </w:pPr>
      <w:r>
        <w:rPr>
          <w:rFonts w:cs="B Lotus"/>
          <w:rtl w:val="true"/>
        </w:rPr>
        <w:t>حميدرضا</w:t>
      </w:r>
      <w:r>
        <w:rPr>
          <w:rFonts w:eastAsia="Tahoma" w:cs="Tahoma"/>
          <w:rtl w:val="true"/>
        </w:rPr>
        <w:t xml:space="preserve"> </w:t>
      </w:r>
      <w:r>
        <w:rPr>
          <w:rFonts w:cs="B Lotus"/>
          <w:rtl w:val="true"/>
        </w:rPr>
        <w:t>آيت‌اللهي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رات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یادداد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یدگاهها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یلسوف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روحية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رزيد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جامعه‌ي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جوانانِ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جویا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رزی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رزيد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عمق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فلسفه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رزيدن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بناها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سياست،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pacing w:val="-2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color w:val="000000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‌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Lotus"/>
          <w:spacing w:val="2"/>
          <w:sz w:val="28"/>
          <w:sz w:val="28"/>
          <w:szCs w:val="28"/>
          <w:rtl w:val="true"/>
        </w:rPr>
        <w:t>متأسفا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داش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و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ظرا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غال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ی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راء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یلسوف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دا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توا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زگ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عمو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چ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ی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یلسو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چن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ی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سی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امّ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خواهی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فك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عم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نام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یز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ی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لاز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و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عال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غفو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اق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نام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و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ر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هیم</w:t>
      </w:r>
      <w:r>
        <w:rPr>
          <w:rFonts w:cs="B Lotus"/>
          <w:spacing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cs="B Lotus"/>
          <w:spacing w:val="2"/>
          <w:sz w:val="28"/>
          <w:szCs w:val="28"/>
        </w:rPr>
      </w:pPr>
      <w:r>
        <w:rPr>
          <w:rFonts w:cs="B Titr"/>
          <w:b/>
          <w:b/>
          <w:bCs/>
          <w:spacing w:val="2"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8"/>
          <w:rtl w:val="true"/>
        </w:rPr>
        <w:t>تفکر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8"/>
          <w:rtl w:val="true"/>
        </w:rPr>
        <w:t>منطقی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pacing w:val="2"/>
          <w:sz w:val="28"/>
          <w:sz w:val="28"/>
          <w:szCs w:val="28"/>
          <w:rtl w:val="true"/>
        </w:rPr>
        <w:t>انتقادی</w:t>
      </w:r>
      <w:r>
        <w:rPr>
          <w:rFonts w:cs="B Titr"/>
          <w:b/>
          <w:bCs/>
          <w:spacing w:val="2"/>
          <w:sz w:val="28"/>
          <w:szCs w:val="28"/>
          <w:rtl w:val="true"/>
        </w:rPr>
        <w:t>:</w:t>
      </w:r>
      <w:r>
        <w:rPr>
          <w:rFonts w:cs="B Lotus"/>
          <w:spacing w:val="2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يك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همتر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ارهاي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عم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ي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ج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گو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عرض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ر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هی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ذه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توا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گا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طق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قيق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سائ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گا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د؛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کرپرو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د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صل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عال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ا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ی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سيبهاي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فك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واج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و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ژ‌تابيهاي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فك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واه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شن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و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در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شخیص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ا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تو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گو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ر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در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س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صور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و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واجه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طق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وا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ل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فرا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امع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سائ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جتماعي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سياسي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قتصادي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رگو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سئله‌ي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أثي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ثمربخش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ا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تو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وث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زمی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ی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وا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هزن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كر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وسيل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يشه‌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تفاو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چارش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وند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خوب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شخيص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هن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ا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وع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أثي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عميق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لية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ی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فت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جتماع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واه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</w:t>
      </w:r>
      <w:r>
        <w:rPr>
          <w:rFonts w:cs="B Lotus"/>
          <w:spacing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44" w:right="0" w:hanging="0"/>
        <w:jc w:val="both"/>
        <w:rPr>
          <w:rFonts w:cs="B Lotus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أكي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يكن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طق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ل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طق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يك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ضرورت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نيادين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لسف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ور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ي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بر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نطق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ی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ناخ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در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شخیص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غالط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ژ‌تابي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ي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همي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یاب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جر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دريس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نشگاه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يده‌ام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محض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نشجوی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غالطا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شن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ني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شخیص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مر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نیم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ع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لسه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يلي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نشجوی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ثل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واب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یدا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د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توج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سیا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ژاندیش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خو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ون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متوج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شو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حال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م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نست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چق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حراف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كري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ـ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حراف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معن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ينك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س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نينديشيدنهاي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كري‌ـ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ر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ی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ه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جو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داشت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ست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م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ه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ز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آ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ع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حتیاط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ه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فک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یشت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نن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هداش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ی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یشتر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رعای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کنند</w:t>
      </w:r>
      <w:r>
        <w:rPr>
          <w:rFonts w:cs="B Lotus"/>
          <w:spacing w:val="2"/>
          <w:sz w:val="28"/>
          <w:szCs w:val="28"/>
          <w:rtl w:val="true"/>
        </w:rPr>
        <w:t xml:space="preserve">. </w:t>
      </w:r>
      <w:r>
        <w:rPr>
          <w:rFonts w:cs="B Lotus"/>
          <w:spacing w:val="2"/>
          <w:sz w:val="28"/>
          <w:sz w:val="28"/>
          <w:szCs w:val="28"/>
          <w:rtl w:val="true"/>
        </w:rPr>
        <w:t>ب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ه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ید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ولی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قدا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تربیت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ما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را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عموم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جوانان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ینگون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رتقاء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قدرت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اندیشه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ورزی</w:t>
      </w:r>
      <w:r>
        <w:rPr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2"/>
          <w:sz w:val="28"/>
          <w:sz w:val="28"/>
          <w:szCs w:val="28"/>
          <w:rtl w:val="true"/>
        </w:rPr>
        <w:t>باشد</w:t>
      </w:r>
      <w:r>
        <w:rPr>
          <w:rFonts w:cs="B Lotus"/>
          <w:spacing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44" w:right="0" w:hanging="0"/>
        <w:jc w:val="both"/>
        <w:rPr>
          <w:rFonts w:cs="B Lotus"/>
          <w:spacing w:val="2"/>
          <w:sz w:val="28"/>
          <w:szCs w:val="28"/>
        </w:rPr>
      </w:pPr>
      <w:r>
        <w:rPr>
          <w:rFonts w:cs="B Lotus"/>
          <w:spacing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cs="B Lotus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‌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44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44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سشگری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‌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ع</w:t>
      </w:r>
      <w:r>
        <w:rPr>
          <w:rFonts w:cs="B Lotus"/>
          <w:sz w:val="18"/>
          <w:szCs w:val="1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hanging="360"/>
        <w:jc w:val="both"/>
        <w:rPr>
          <w:rFonts w:cs="B Lotus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‌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ی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4" w:right="0" w:firstLine="284"/>
        <w:jc w:val="both"/>
        <w:rPr>
          <w:rFonts w:cs="B Lotus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پره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خ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ید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لسفی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ر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ت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س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ن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ش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س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ر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ر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َ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ست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‌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فه‌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nafont_9">
    <w:altName w:val="Calibri"/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Irnafont_9;Calibri" w:hAnsi="Irnafont_9;Calibri" w:cs="Irnafont_9;Calibri"/>
        <w:sz w:val="28"/>
        <w:szCs w:val="28"/>
      </w:rPr>
    </w:pPr>
    <w:r>
      <w:rPr>
        <w:rFonts w:cs="Irnafont_9;Calibri" w:ascii="Irnafont_9;Calibri" w:hAnsi="Irnafont_9;Calibri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Irnafont_9;Calibri" w:ascii="Irnafont_9;Calibri" w:hAnsi="Irnafont_9;Calibri"/>
      </w:rPr>
      <w:instrText xml:space="preserve"> PAGE </w:instrText>
    </w:r>
    <w:r>
      <w:rPr>
        <w:rtl w:val="true"/>
        <w:sz w:val="28"/>
        <w:szCs w:val="28"/>
        <w:rFonts w:cs="Irnafont_9;Calibri" w:ascii="Irnafont_9;Calibri" w:hAnsi="Irnafont_9;Calibri"/>
      </w:rPr>
      <w:fldChar w:fldCharType="separate"/>
    </w:r>
    <w:r>
      <w:rPr>
        <w:rtl w:val="true"/>
        <w:sz w:val="28"/>
        <w:szCs w:val="28"/>
        <w:rFonts w:cs="Irnafont_9;Calibri" w:ascii="Irnafont_9;Calibri" w:hAnsi="Irnafont_9;Calibri"/>
      </w:rPr>
      <w:t>7</w:t>
    </w:r>
    <w:r>
      <w:rPr>
        <w:rtl w:val="true"/>
        <w:sz w:val="28"/>
        <w:szCs w:val="28"/>
        <w:rFonts w:cs="Irnafont_9;Calibri" w:ascii="Irnafont_9;Calibri" w:hAnsi="Irnafont_9;Calibri"/>
      </w:rPr>
      <w:fldChar w:fldCharType="end"/>
    </w:r>
  </w:p>
  <w:p>
    <w:pPr>
      <w:pStyle w:val="Footer"/>
      <w:rPr>
        <w:rFonts w:ascii="Irnafont_9;Calibri" w:hAnsi="Irnafont_9;Calibri" w:cs="Irnafont_9;Calibri"/>
        <w:sz w:val="28"/>
        <w:szCs w:val="28"/>
      </w:rPr>
    </w:pPr>
    <w:r>
      <w:rPr>
        <w:rFonts w:cs="Irnafont_9;Calibri" w:ascii="Irnafont_9;Calibri" w:hAnsi="Irnafont_9;Calibri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;Arial"/>
          <w:rtl w:val="true"/>
          <w:lang w:bidi="fa-IR"/>
        </w:rPr>
        <w:t>*</w:t>
      </w:r>
      <w:r>
        <w:rPr>
          <w:rFonts w:cs="Lotus;Arial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سخنر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دكترحميد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آيت‌الل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ري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پژوه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نسان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فرهن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چهاردهم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هم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بزر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حك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ملاصدر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گف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نوش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در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;Arial"/>
          <w:rtl w:val="true"/>
          <w:lang w:bidi="fa-IR"/>
        </w:rPr>
        <w:t>است</w:t>
      </w:r>
      <w:r>
        <w:rPr>
          <w:rFonts w:cs="Lotus;Arial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284"/>
      <w:jc w:val="center"/>
      <w:outlineLvl w:val="0"/>
    </w:pPr>
    <w:rPr>
      <w:rFonts w:ascii="Calibri" w:hAnsi="Calibri" w:eastAsia="Calibri" w:cs="Lotus;Arial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Tahoma" w:hAnsi="Tahoma" w:cs="Lotus;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firstLine="284"/>
      <w:jc w:val="both"/>
      <w:outlineLvl w:val="3"/>
    </w:pPr>
    <w:rPr>
      <w:rFonts w:ascii="Calibri" w:hAnsi="Calibri" w:eastAsia="Calibri" w:cs="Lotus;Arial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bidi="ar-SA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84"/>
      <w:jc w:val="both"/>
    </w:pPr>
    <w:rPr>
      <w:rFonts w:ascii="Calibri" w:hAnsi="Calibri" w:eastAsia="Calibri" w:cs="Lotus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08:00Z</dcterms:created>
  <dc:creator>mdoraj</dc:creator>
  <dc:description/>
  <cp:keywords/>
  <dc:language>en-US</dc:language>
  <cp:lastModifiedBy>Mizan-PC</cp:lastModifiedBy>
  <dcterms:modified xsi:type="dcterms:W3CDTF">2022-09-29T17:16:00Z</dcterms:modified>
  <cp:revision>62</cp:revision>
  <dc:subject/>
  <dc:title>نقش آموزههاي منطقي در تفکر نق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462c059ddb4c073cbe18f246afe0881f34e54c276d74488634f23d9ec54d5d</vt:lpwstr>
  </property>
</Properties>
</file>